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III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7"/>
        <w:gridCol w:w="540"/>
        <w:gridCol w:w="2700"/>
        <w:gridCol w:w="540"/>
        <w:gridCol w:w="2376"/>
        <w:gridCol w:w="540"/>
        <w:gridCol w:w="2556"/>
        <w:gridCol w:w="540"/>
        <w:gridCol w:w="21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жё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ушеч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ьер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и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ё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ж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ш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чё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ё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иш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в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ч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чищ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гушеч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немо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гушон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ш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жон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юш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енка (капус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а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ач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анном Предте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онка (квашн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те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а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орд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ерч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ский прол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ё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оритар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о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ш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ё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ч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ор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яч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о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е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ыж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еч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ч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 ч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еж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е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ми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ё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ч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щ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ш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ом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д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-жор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е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ч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чё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льч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ш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ота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ская соп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ч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жон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ош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е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ё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щ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ж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анж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нч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ш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а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очё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нч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ш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ов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ё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ажё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о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мя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ка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е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щ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аж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юш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д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ш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анпаж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ж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а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че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ара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щё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36:00Z</dcterms:created>
  <dc:creator>TEST</dc:creator>
  <dc:description/>
  <cp:keywords/>
  <dc:language>en-US</dc:language>
  <cp:lastModifiedBy>TEST</cp:lastModifiedBy>
  <dcterms:modified xsi:type="dcterms:W3CDTF">2007-11-21T17:22:00Z</dcterms:modified>
  <cp:revision>17</cp:revision>
  <dc:subject/>
  <dc:title>Контрольный лист 4</dc:title>
</cp:coreProperties>
</file>